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  <w:u w:val="single"/>
        </w:rPr>
        <w:t>Elállás joga</w:t>
      </w:r>
    </w:p>
    <w:p>
      <w:pPr>
        <w:pStyle w:val="NormlWeb"/>
        <w:rPr/>
      </w:pPr>
      <w:r>
        <w:rPr/>
        <w:t xml:space="preserve">Ön a vásárlástól a megrendelt terméket tartalmazó csomag átvételétől számított </w:t>
      </w:r>
      <w:r>
        <w:rPr>
          <w:rStyle w:val="StrongEmphasis"/>
        </w:rPr>
        <w:t>14 munkanapon belül</w:t>
      </w:r>
      <w:r>
        <w:rPr/>
        <w:t xml:space="preserve"> – figyelemmel a távollévők között kötött szerződésekről szóló 17/1999. (II. 5.) Korm. rendelet 4.§- a – indokolás nélkül elállhat.</w:t>
        <w:br/>
        <w:t xml:space="preserve">Írásban történő elállás esetén az eredeti számlát, és az elállási nyilatkozatot zárt borítékban a visszapostázandó termék mellé kell tenni.  </w:t>
        <w:br/>
        <w:t xml:space="preserve">Elállás esetén a </w:t>
      </w:r>
      <w:r>
        <w:rPr>
          <w:rStyle w:val="StrongEmphasis"/>
        </w:rPr>
        <w:t xml:space="preserve"> terméket sértetlen</w:t>
      </w:r>
      <w:r>
        <w:rPr/>
        <w:t xml:space="preserve"> – külső sérelmi nyomoktól, használattól mentes – állapotban a megrendelő nevének feltüntetésével saját költségén küldje vissza a : 2600 Vác Zichy Hippolyt .ut 22.  címre. Pintér Katalin névre. Az Ön által kifizetett vételárat, az elállást követő 14 napon belül visszatérítjük.</w:t>
        <w:br/>
        <w:t>Az elállási jog gyakorlása miatt a termék visszaszolgáltatásával kapcsolatban felmerült költségeket Ön köteles viselni. Utánvéttel visszaküldött csomagok átvételére nincs lehetőségünk.</w:t>
        <w:br/>
        <w:t xml:space="preserve">Felhívjuk figyelmét arra, hogy a termék nem rendeltetésszerű használatából eredő károk megtérítésére igényt tart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Elállási / Felmondási nyilatkozat:</w:t>
      </w:r>
    </w:p>
    <w:p>
      <w:pPr>
        <w:pStyle w:val="Normal"/>
        <w:rPr/>
      </w:pPr>
      <w:r>
        <w:rPr/>
        <w:t xml:space="preserve">  </w:t>
      </w:r>
      <w:r>
        <w:rPr/>
        <w:t>Csak a szerződéstől való elállási / felmondási szándék esetén töltse ki és jutassa vissz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zett: Pintér Katalin  2600 Vác Zichy Hippolyt .ut 22. 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kijelentem, hogy gyakorlom elállási jogomat az alábbi termék adásvételére</w:t>
      </w:r>
    </w:p>
    <w:p>
      <w:pPr>
        <w:pStyle w:val="Normal"/>
        <w:rPr/>
      </w:pPr>
      <w:r>
        <w:rPr/>
        <w:t xml:space="preserve">  </w:t>
      </w:r>
      <w:r>
        <w:rPr/>
        <w:t>Irányuló  szerződés tekintetébe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ásárlás időpontja / átvétel időpontja:</w:t>
      </w:r>
    </w:p>
    <w:p>
      <w:pPr>
        <w:pStyle w:val="Normal"/>
        <w:rPr/>
      </w:pPr>
      <w:r>
        <w:rPr/>
        <w:t>A fogyasztó (k) neve:</w:t>
      </w:r>
    </w:p>
    <w:p>
      <w:pPr>
        <w:pStyle w:val="Normal"/>
        <w:rPr/>
      </w:pPr>
      <w:r>
        <w:rPr/>
        <w:t>A fogyasztó (k) címe:</w:t>
      </w:r>
    </w:p>
    <w:p>
      <w:pPr>
        <w:pStyle w:val="Normal"/>
        <w:rPr/>
      </w:pPr>
      <w:r>
        <w:rPr/>
        <w:t>A fogyasztó (k) aláírása:</w:t>
      </w:r>
    </w:p>
    <w:p>
      <w:pPr>
        <w:pStyle w:val="Normal"/>
        <w:rPr/>
      </w:pPr>
      <w:r>
        <w:rPr/>
        <w:t>A kapott számla sorszáma:</w:t>
      </w:r>
    </w:p>
    <w:p>
      <w:pPr>
        <w:pStyle w:val="Normal"/>
        <w:rPr/>
      </w:pPr>
      <w:r>
        <w:rPr/>
        <w:t>A vásárló számlaszáma a visszautalásho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tleges hibás teljesítés esetén, a lehető legrövidebb időn belül vegye fel velünk a kapcsolatot, az </w:t>
      </w:r>
      <w:r>
        <w:rPr>
          <w:shd w:fill="FFFFFF" w:val="clear"/>
        </w:rPr>
        <w:t>info@kicsithasznalt.hu</w:t>
      </w:r>
      <w:r>
        <w:rPr/>
        <w:t xml:space="preserve"> e-mail címre írt levélb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6:00Z</dcterms:created>
  <dc:creator>User</dc:creator>
  <dc:description/>
  <dc:language>en-US</dc:language>
  <cp:lastModifiedBy>mini</cp:lastModifiedBy>
  <cp:lastPrinted>2016-10-28T12:54:00Z</cp:lastPrinted>
  <dcterms:modified xsi:type="dcterms:W3CDTF">2019-07-10T11:54:00Z</dcterms:modified>
  <cp:revision>8</cp:revision>
  <dc:subject/>
  <dc:title>Elállás joga</dc:title>
</cp:coreProperties>
</file>